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828" w:hRule="atLeast"/>
          <w:cantSplit w:val="true"/>
        </w:trPr>
        <w:tc>
          <w:tcPr>
            <w:tcW w:w="10137" w:type="dxa"/>
            <w:tcBorders/>
          </w:tcPr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7"/>
            </w:tblGrid>
            <w:tr>
              <w:trPr>
                <w:trHeight w:val="3118" w:hRule="atLeast"/>
                <w:cantSplit w:val="true"/>
              </w:trPr>
              <w:tc>
                <w:tcPr>
                  <w:tcW w:w="10137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drawing>
                      <wp:inline distT="0" distB="0" distL="0" distR="0">
                        <wp:extent cx="551180" cy="6527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5" t="-55" r="-65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652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ЕПАРТАМЕНТ ПО ТАРИФАМ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ПРИКАЗ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>
                      <w:b/>
                      <w:b/>
                      <w:sz w:val="36"/>
                      <w:szCs w:val="28"/>
                    </w:rPr>
                  </w:pPr>
                  <w:r>
                    <w:rPr>
                      <w:b/>
                      <w:sz w:val="36"/>
                      <w:szCs w:val="28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>
                      <w:szCs w:val="28"/>
                    </w:rPr>
                    <w:t>30 ноября 2010 года                                                                                     № 76-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ов на электрическую энергию,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авляемую потребителям 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энергосбытовой организацией ОАО «Оборонэнергосбыт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800"/>
        <w:jc w:val="both"/>
        <w:rPr/>
      </w:pPr>
      <w:r>
        <w:rPr/>
        <w:t xml:space="preserve">В соответствии с Федеральным законом от 14.04.1995 № 41-ФЗ «О государственном регулировании тарифов на электрическую и тепловую энергию в Российской Федерации», </w:t>
      </w:r>
      <w:r>
        <w:rPr>
          <w:szCs w:val="28"/>
        </w:rPr>
        <w:t xml:space="preserve">Федеральным законом от 26.03.2003 N 35-ФЗ «Об электроэнергетике», </w:t>
      </w:r>
      <w:r>
        <w:rPr/>
        <w:t xml:space="preserve">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</w:t>
      </w:r>
      <w:r>
        <w:rPr>
          <w:szCs w:val="28"/>
        </w:rPr>
        <w:t>Методическими указаниями по расчету регулируемых тарифов и цен на электрическую (тепловую) энергию на розничном (потребительском) рынке, утверждёнными приказом Федеральной службы по тарифам от 06.08.2004 № 20-э/2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, </w:t>
      </w:r>
      <w:r>
        <w:rPr/>
        <w:t xml:space="preserve">решением правления департамента по тарифам Новосибирской области (протокол заседания правления от 30.11.2010 № 37) </w:t>
      </w:r>
    </w:p>
    <w:p>
      <w:pPr>
        <w:pStyle w:val="Header"/>
        <w:jc w:val="both"/>
        <w:rPr/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Header"/>
        <w:ind w:firstLine="709"/>
        <w:jc w:val="both"/>
        <w:rPr/>
      </w:pPr>
      <w:r>
        <w:rPr/>
        <w:t>1. Установить тарифы на электрическую энергию, поставляемую потребителям Новосибирской области энергосбытовой организацией ОАО «Оборонэнергосбыт» (ОГРН 1097746448315, ИНН 7704731218), согласно приложению.</w:t>
      </w:r>
    </w:p>
    <w:p>
      <w:pPr>
        <w:pStyle w:val="Header"/>
        <w:ind w:firstLine="709"/>
        <w:jc w:val="both"/>
        <w:rPr/>
      </w:pPr>
      <w:r>
        <w:rPr>
          <w:szCs w:val="28"/>
        </w:rPr>
        <w:t>2. Тарифы, установленные в пункте 1 настоящего приказа, действуют с 1 декабря 2010 года.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Н.Н.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1.2010 № 76-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на электроэнергию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вляемую потребителям Новосибирской области </w:t>
      </w:r>
    </w:p>
    <w:p>
      <w:pPr>
        <w:pStyle w:val="Normal"/>
        <w:jc w:val="center"/>
        <w:rPr/>
      </w:pPr>
      <w:r>
        <w:rPr/>
        <w:t>энергосбытовой организацией ОАО «Оборонэнергосбыт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689"/>
        <w:gridCol w:w="1669"/>
        <w:gridCol w:w="996"/>
        <w:gridCol w:w="1133"/>
        <w:gridCol w:w="1134"/>
        <w:gridCol w:w="1134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уппы потребителей с разбивкой тарифа по ставкам и дифференциацией по зонам суток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пазоны напряжения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Н-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H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</w:t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потребители (тарифы указываются без НДС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ставочный тариф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ытовая надбавка гарантирующего поставщика, инфраструктурные платеж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тавка за мощность,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ме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мощ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ме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содержание электрических сете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ме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тавка за энергию,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на оплату технологического расхода (потерь) в электрических сетях, сбытовая надбавка гарантирующего поставщика, инфраструктурные платеж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, дифференцированные по зонам суто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очная зона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ередаче, сбытовая надбавка гарантирующего поставщика, инфраструктурные платеж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олупиковая зона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 сбытовая надбавка гарантирующего поставщика, инфраструктурные плат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иковая зона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ередач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ытовая надбавка гарантирующего поставщика, инфраструктурные платеж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потребители (тарифы указываются без НДС) </w:t>
            </w:r>
          </w:p>
        </w:tc>
      </w:tr>
      <w:tr>
        <w:trPr>
          <w:trHeight w:val="49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ноставочный тариф, дифференцированный по числу часов использования заявленной мощности </w:t>
            </w:r>
          </w:p>
        </w:tc>
      </w:tr>
      <w:tr>
        <w:trPr>
          <w:trHeight w:val="2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7001 и выше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6001 до 7000 часов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001 до 6000 часов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ытовая надбавка гарантирующего поставщика, инфраструктурные платеж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5000 часов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3</w:t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 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 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 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 02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01 до 4000 часов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001 до 3000 часов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2000 часов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тавка за мощность,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ме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мощ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ме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4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8 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8 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8 46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содержание электрических сет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ме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3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 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 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 97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тавка за энергию,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 оплату технологического расхода (потерь) в электр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, дифференцированные по зонам суто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очная зона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олупиковая зона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иковая зона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5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 по применению настоящего при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бюджетных потребителей применяются тарифы группы «Прочие потребители», предусмотренные пунктом 2 Приложения аналогичного класса напряжения и числа часов использования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Жилищные организации, сдающие часть жилищного фонда в аренду для целей, не связанных с использованием этих помещений для проживания граждан, покупают и продают электрическую энергию по тарифам группы «Прочие потребители», предусмотренным пунктом 2 Приложения аналогичного класса напряжения и числа часов использ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Тарифы на электрическую энергию, дифференцированные по зонам суток, </w:t>
      </w:r>
      <w:r>
        <w:rPr>
          <w:sz w:val="24"/>
          <w:szCs w:val="24"/>
        </w:rPr>
        <w:t>предусмотренные пунктами 1 и 2 Приложения,</w:t>
      </w:r>
      <w:r>
        <w:rPr>
          <w:color w:val="000000"/>
          <w:sz w:val="24"/>
          <w:szCs w:val="24"/>
        </w:rPr>
        <w:t xml:space="preserve"> могут применяться при наличии приборов учета электрической энергии, фиксирующих электропотребление отдельно по каждой зоне суток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валы тарифных зон суток по энергозонам России устанавливаются Федеральной службой по тарифам. 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77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41:00Z</dcterms:created>
  <dc:creator>Анодина</dc:creator>
  <dc:description/>
  <cp:keywords/>
  <dc:language>en-US</dc:language>
  <cp:lastModifiedBy>tig</cp:lastModifiedBy>
  <cp:lastPrinted>2010-12-01T12:31:00Z</cp:lastPrinted>
  <dcterms:modified xsi:type="dcterms:W3CDTF">2011-06-16T09:19:00Z</dcterms:modified>
  <cp:revision>48</cp:revision>
  <dc:subject/>
  <dc:title>АДМИНИСТРАЦИЯ НОВОСИБИРСКОЙ ОБЛАСТИ</dc:title>
</cp:coreProperties>
</file>